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r-FR" w:eastAsia="zxx" w:bidi="zxx"/>
        </w:rPr>
        <w:t>CLUB VERTIGE GLEIZÉ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34925</wp:posOffset>
                </wp:positionV>
                <wp:extent cx="119824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6121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  <w:t>GROUPE: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eastAsia="Arial Unicode MS" w:cs="Tahoma"/>
                                <w:b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bCs/>
                                <w:color w:val="auto"/>
                                <w:sz w:val="40"/>
                                <w:szCs w:val="40"/>
                                <w:lang w:val="fr-FR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4.35pt;height:48.2pt;mso-wrap-distance-left:0pt;mso-wrap-distance-right:0pt;mso-wrap-distance-top:0pt;mso-wrap-distance-bottom:0pt;margin-top:2.75pt;mso-position-vertical-relative:text;margin-left:4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  <w:t>GROUPE:</w:t>
                      </w:r>
                    </w:p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eastAsia="Arial Unicode MS" w:cs="Tahoma"/>
                          <w:b/>
                          <w:b/>
                          <w:bCs/>
                          <w:color w:val="auto"/>
                          <w:sz w:val="40"/>
                          <w:szCs w:val="40"/>
                          <w:lang w:val="fr-FR" w:eastAsia="zxx"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bCs/>
                          <w:color w:val="auto"/>
                          <w:sz w:val="40"/>
                          <w:szCs w:val="40"/>
                          <w:lang w:val="fr-FR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r-FR" w:eastAsia="zxx" w:bidi="zxx"/>
        </w:rPr>
        <w:t>BULLETIN DE PRE-INSCRIPTION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r-FR" w:eastAsia="zxx" w:bidi="zxx"/>
        </w:rPr>
        <w:t>saison 2007-2008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  <w:t>Etiez vous adhérent en 2007: oui – no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  <w:t>Nom 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  <w:t>Prénom 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  <w:t xml:space="preserve">Sexe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  <w:t>Date de naissance 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  <w:t xml:space="preserve">Adresse complète :(n°, Rue , immeuble, Code postal et Commune)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  <w:t>N° Téléphone (fixe/mobile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  <w:t>E-mail 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>Nota: vous pouvez aussi renvoyer ce bulletin en pièce jointe par e-mail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fr-FR" w:eastAsia="zxx" w:bidi="zxx"/>
        </w:rPr>
        <w:t>N'envoyez pas de chèque ou d'argent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fr-FR" w:eastAsia="zxx" w:bidi="zxx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fr-FR" w:eastAsia="zxx" w:bidi="zxx"/>
        </w:rPr>
        <w:t>Votre adhésion est réservée jusqu’au 12 septembre, au-delà elle devient caduque si vous ne confirmez pas. Elle sera définitive après réception 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100330</wp:posOffset>
                </wp:positionV>
                <wp:extent cx="1812290" cy="142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420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u w:val="single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u w:val="single"/>
                                <w:lang w:val="fr-FR" w:eastAsia="zxx" w:bidi="zxx"/>
                              </w:rPr>
                              <w:t>Inscription défini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 xml:space="preserve">A la Salle des sports Saint Roch (allée des peupliers 69400 Gleizé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 xml:space="preserve">le mercredi 5 septembre de 09h30 à 18h3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  <w:t>puis tous les mardis et vendredis de 18h30 à 20h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fr-FR" w:eastAsia="zxx"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111.85pt;mso-wrap-distance-left:5.7pt;mso-wrap-distance-right:5.7pt;mso-wrap-distance-top:5.7pt;mso-wrap-distance-bottom:5.7pt;margin-top:7.9pt;mso-position-vertical-relative:text;margin-left:351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auto"/>
                          <w:sz w:val="20"/>
                          <w:szCs w:val="20"/>
                          <w:u w:val="single"/>
                          <w:lang w:val="fr-FR"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uto"/>
                          <w:sz w:val="20"/>
                          <w:szCs w:val="20"/>
                          <w:u w:val="single"/>
                          <w:lang w:val="fr-FR" w:eastAsia="zxx" w:bidi="zxx"/>
                        </w:rPr>
                        <w:t>Inscription définit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 xml:space="preserve">A la Salle des sports Saint Roch (allée des peupliers 69400 Gleizé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 xml:space="preserve">le mercredi 5 septembre de 09h30 à 18h30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  <w:t>puis tous les mardis et vendredis de 18h30 à 20h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 Unicode MS" w:cs="Arial"/>
                          <w:b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auto"/>
                          <w:sz w:val="20"/>
                          <w:szCs w:val="20"/>
                          <w:lang w:val="fr-FR"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fr-FR" w:eastAsia="zxx" w:bidi="zxx"/>
        </w:rPr>
        <w:t xml:space="preserve">- du certificat médical de non contre-indication à la pratique de l’escalade y compris en compétition datant de moins de 1 an au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lang w:val="fr-FR" w:eastAsia="zxx" w:bidi="zxx"/>
        </w:rPr>
        <w:t xml:space="preserve">e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fr-FR" w:eastAsia="zxx" w:bidi="zxx"/>
        </w:rPr>
        <w:t>octobre (soyez prévoyant, faites-le établir lors de votre prochaine consultation médicale et avant la rentrée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fr-FR" w:eastAsia="zxx" w:bidi="zxx"/>
        </w:rPr>
        <w:t>- éventuellement des pièces justificatives de réductio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  <w:t>- une photo d'identité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fr-FR" w:eastAsia="zxx" w:bidi="zxx"/>
        </w:rPr>
        <w:t>- et de votre paiement (Chèqu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 xml:space="preserve"> à l’ordre de Club Vertige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fr-FR" w:eastAsia="zxx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r-FR" w:eastAsia="zxx" w:bidi="zxx"/>
        </w:rPr>
        <w:t>Rappel des horaires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autoSpaceDE w:val="false"/>
        <w:ind w:left="39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fr-FR" w:eastAsia="zxx" w:bidi="zxx"/>
        </w:rPr>
        <w:t>Cours Enfants initiation et perfectionnement:</w:t>
      </w:r>
    </w:p>
    <w:p>
      <w:pPr>
        <w:pStyle w:val="Normal"/>
        <w:autoSpaceDE w:val="false"/>
        <w:ind w:left="709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 xml:space="preserve">Groupe 1: Mercredi 17h00 – 18h30 (né en 99-00)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  <w:t>(Début 3 octobre)</w:t>
      </w:r>
    </w:p>
    <w:p>
      <w:pPr>
        <w:pStyle w:val="Normal"/>
        <w:autoSpaceDE w:val="false"/>
        <w:ind w:left="709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 xml:space="preserve">Groupe 2: Mercredi 15h30 – 17h00 (né en 97-98)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  <w:t>(Début 3 octobre)</w:t>
      </w:r>
    </w:p>
    <w:p>
      <w:pPr>
        <w:pStyle w:val="Normal"/>
        <w:autoSpaceDE w:val="false"/>
        <w:ind w:left="709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 xml:space="preserve">Groupe 3 : Mercredi 18h30 –  20h00 (né en 95-96)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  <w:t>(Début 3 octobre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 xml:space="preserve">Cours Enfants pré-compétition ( sur sélection): Groupe 5 :Jeudi 17h45 - 19h45 (né entre 94 et 98)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  <w:t>(Début 13 septembre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 xml:space="preserve">Cours ados (né entre 91 et 94): Groupe 6 :Lundi 17h30 – 19h00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  <w:t>(Début 1er octobre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 xml:space="preserve">Cours compétition (sur sélection): Groupe 4 :mardi et vendredi 18h00 – 20h00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  <w:t>(Début 4 septembre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 xml:space="preserve">Séances Adultes: Groupe Adultes les mardi, jeudi et vendredi de 20h00 - 22h00 et samedi matin de 10h00 - 12h00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  <w:t>(Début 28 septembre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>(Pour les débutants adultes: cours spéciaux les mardi et vendredi du 28 septembre au 13 octobre)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17"/>
          <w:szCs w:val="17"/>
          <w:lang w:val="fr-FR" w:eastAsia="zxx" w:bidi="zxx"/>
        </w:rPr>
      </w:pPr>
      <w:r>
        <w:rPr>
          <w:rFonts w:eastAsia="Arial" w:cs="Arial" w:ascii="Arial" w:hAnsi="Arial"/>
          <w:color w:val="auto"/>
          <w:sz w:val="17"/>
          <w:szCs w:val="17"/>
          <w:lang w:val="fr-FR" w:eastAsia="zxx" w:bidi="zxx"/>
        </w:rPr>
      </w:r>
    </w:p>
    <w:p>
      <w:pPr>
        <w:pStyle w:val="Normal"/>
        <w:autoSpaceDE w:val="false"/>
        <w:rPr>
          <w:rFonts w:eastAsia="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 xml:space="preserve">TARIF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  <w:t>2007-2008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 xml:space="preserve">: </w:t>
      </w:r>
      <w:r>
        <w:rPr/>
        <w:t>150 € l'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92295</wp:posOffset>
                </wp:positionH>
                <wp:positionV relativeFrom="paragraph">
                  <wp:posOffset>15875</wp:posOffset>
                </wp:positionV>
                <wp:extent cx="1932305" cy="1099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099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 w:eastAsia="zxx" w:bidi="zxx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 w:eastAsia="zxx" w:bidi="zxx"/>
                              </w:rPr>
                              <w:t>Serge VAUVE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 w:eastAsia="zxx" w:bidi="zxx"/>
                              </w:rPr>
                              <w:t>532 route de montmel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 w:eastAsia="zxx" w:bidi="zxx"/>
                              </w:rPr>
                              <w:t>69400 GLE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 w:eastAsia="zxx" w:bidi="zxx"/>
                              </w:rPr>
                              <w:t>Tél: 04 74 09 04 53 / 06 11 42 94 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 w:eastAsia="zxx" w:bidi="zxx"/>
                              </w:rPr>
                              <w:t xml:space="preserve">E-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val="fr-FR" w:eastAsia="zxx" w:bidi="zxx"/>
                              </w:rPr>
                              <w:t>club.vertige@free.f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 w:eastAsia="zxx" w:bidi="zxx"/>
                              </w:rPr>
                              <w:t xml:space="preserve">Site Internet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val="fr-FR" w:eastAsia="zxx" w:bidi="zxx"/>
                              </w:rPr>
                              <w:t>http://www.vertige.free.fr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86.6pt;mso-wrap-distance-left:5.7pt;mso-wrap-distance-right:5.7pt;mso-wrap-distance-top:5.7pt;mso-wrap-distance-bottom:5.7pt;margin-top:1.25pt;mso-position-vertical-relative:text;margin-left:345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fr-FR" w:eastAsia="zxx" w:bidi="zxx"/>
                        </w:rPr>
                        <w:t>Contac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fr-FR" w:eastAsia="zxx" w:bidi="zxx"/>
                        </w:rPr>
                        <w:t>Serge VAUVE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fr-FR" w:eastAsia="zxx" w:bidi="zxx"/>
                        </w:rPr>
                        <w:t>532 route de montmel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fr-FR" w:eastAsia="zxx" w:bidi="zxx"/>
                        </w:rPr>
                        <w:t>69400 GLEIZ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fr-FR" w:eastAsia="zxx" w:bidi="zxx"/>
                        </w:rPr>
                        <w:t>Tél: 04 74 09 04 53 / 06 11 42 94 2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fr-FR" w:eastAsia="zxx" w:bidi="zxx"/>
                        </w:rPr>
                        <w:t xml:space="preserve">E-mail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FF"/>
                          <w:sz w:val="18"/>
                          <w:szCs w:val="18"/>
                          <w:lang w:val="fr-FR" w:eastAsia="zxx" w:bidi="zxx"/>
                        </w:rPr>
                        <w:t>club.vertige@free.f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val="fr-FR" w:eastAsia="zxx" w:bidi="zxx"/>
                        </w:rPr>
                        <w:t xml:space="preserve">Site Internet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FF"/>
                          <w:sz w:val="18"/>
                          <w:szCs w:val="18"/>
                          <w:lang w:val="fr-FR" w:eastAsia="zxx" w:bidi="zxx"/>
                        </w:rPr>
                        <w:t>http://www.vertige.free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 xml:space="preserve">Cotisation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  <w:t>famille (plus de 1 personne): 125 € chacun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  <w:t xml:space="preserve">Réduction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 xml:space="preserve">coupon-sport de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  <w:t xml:space="preserve">32 €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 xml:space="preserve">pour les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  <w:t xml:space="preserve">enfants de 9 à 15 ans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>(né entre 1991 et 1997) dont les parents sont bénéficiaires de l'allocation de rentrée scolaire.(Attestation à fournir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  <w:t xml:space="preserve">Réduction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zxx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eastAsia="zxx" w:bidi="zxx"/>
        </w:rPr>
        <w:t xml:space="preserve">30 € </w:t>
      </w:r>
      <w:r>
        <w:rPr/>
        <w:t>pour les lycéens présentant la carte « M’RA »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20345</wp:posOffset>
                </wp:positionV>
                <wp:extent cx="763270" cy="11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rFonts w:eastAsia="Arial Unicode MS" w:cs="Tahoma"/>
                                <w:color w:val="auto"/>
                                <w:sz w:val="16"/>
                                <w:szCs w:val="16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color w:val="auto"/>
                                <w:sz w:val="16"/>
                                <w:szCs w:val="16"/>
                                <w:lang w:val="fr-FR" w:eastAsia="zxx" w:bidi="zxx"/>
                              </w:rPr>
                              <w:t>ibulletin modifi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9pt;mso-wrap-distance-left:0pt;mso-wrap-distance-right:0pt;mso-wrap-distance-top:0pt;mso-wrap-distance-bottom:0pt;margin-top:17.3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>
                          <w:rFonts w:eastAsia="Arial Unicode MS" w:cs="Tahoma"/>
                          <w:color w:val="auto"/>
                          <w:sz w:val="16"/>
                          <w:szCs w:val="16"/>
                          <w:lang w:val="fr-FR" w:eastAsia="zxx" w:bidi="zxx"/>
                        </w:rPr>
                      </w:pPr>
                      <w:r>
                        <w:rPr>
                          <w:rFonts w:eastAsia="Arial Unicode MS" w:cs="Tahoma"/>
                          <w:color w:val="auto"/>
                          <w:sz w:val="16"/>
                          <w:szCs w:val="16"/>
                          <w:lang w:val="fr-FR" w:eastAsia="zxx" w:bidi="zxx"/>
                        </w:rPr>
                        <w:t>ibulletin modifi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0" w:right="946" w:gutter="0" w:header="0" w:top="69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40:59Z</dcterms:created>
  <dc:creator/>
  <dc:description/>
  <dc:language>en-US</dc:language>
  <cp:lastModifiedBy/>
  <cp:lastPrinted>2007-06-12T14:16:00Z</cp:lastPrinted>
  <dcterms:modified xsi:type="dcterms:W3CDTF">1601-01-01T00:06:31Z</dcterms:modified>
  <cp:revision>1</cp:revision>
  <dc:subject/>
  <dc:title>Bulletin de préinscription</dc:title>
</cp:coreProperties>
</file>